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cs="Tahoma" w:ascii="Tahoma" w:hAnsi="Tahoma"/>
          <w:b/>
          <w:bCs/>
          <w:color w:val="616161"/>
          <w:sz w:val="56"/>
        </w:rPr>
        <w:t>Ordine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Periti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Industriali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e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Periti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Industriali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Laureati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della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616161"/>
          <w:sz w:val="56"/>
        </w:rPr>
        <w:t>Provincia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cs="Tahoma" w:ascii="Tahoma" w:hAnsi="Tahoma"/>
          <w:b/>
          <w:bCs/>
          <w:color w:val="616161"/>
          <w:sz w:val="56"/>
        </w:rPr>
        <w:t>di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color w:val="616161"/>
          <w:sz w:val="56"/>
        </w:rPr>
        <w:t>Arezzo</w:t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eastAsia="Tahoma" w:cs="Tahoma" w:ascii="Tahoma" w:hAnsi="Tahoma"/>
          <w:b/>
          <w:bCs/>
          <w:sz w:val="48"/>
        </w:rPr>
        <w:t xml:space="preserve">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sz w:val="40"/>
        </w:rPr>
        <w:t>52100 AREZZO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a Monte Falco, 55</w:t>
      </w:r>
    </w:p>
    <w:p>
      <w:pPr>
        <w:pStyle w:val="Normal"/>
        <w:ind w:left="-14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.F. 80014820510</w:t>
      </w:r>
    </w:p>
    <w:p>
      <w:pPr>
        <w:pStyle w:val="Heading7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  <w:sz w:val="20"/>
        </w:rPr>
        <w:t>cc MONTE PASCHI SIENA</w:t>
      </w:r>
    </w:p>
    <w:p>
      <w:pPr>
        <w:pStyle w:val="Corpodeltesto31"/>
        <w:jc w:val="right"/>
        <w:rPr>
          <w:sz w:val="40"/>
        </w:rPr>
      </w:pPr>
      <w:r>
        <w:rPr>
          <w:b/>
          <w:bCs/>
        </w:rPr>
        <w:t>IBAN: IT 66 B 01030 14100 000003440915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Heading3"/>
        <w:ind w:left="-540" w:right="0" w:hanging="0"/>
        <w:rPr>
          <w:rFonts w:ascii="Wingdings 2" w:hAnsi="Wingdings 2" w:cs="Wingdings 2"/>
          <w:sz w:val="28"/>
        </w:rPr>
      </w:pPr>
      <w:r>
        <w:rPr>
          <w:rFonts w:cs="Wingdings 2" w:ascii="Wingdings 2" w:hAnsi="Wingdings 2"/>
          <w:sz w:val="28"/>
        </w:rPr>
        <w:t></w:t>
      </w:r>
      <w:r>
        <w:rPr>
          <w:rFonts w:eastAsia="Tahoma" w:cs="Tahoma" w:ascii="Tahoma" w:hAnsi="Tahoma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0575 355649</w:t>
      </w:r>
    </w:p>
    <w:p>
      <w:pPr>
        <w:pStyle w:val="Heading4"/>
        <w:ind w:left="-540" w:right="0" w:hanging="0"/>
        <w:rPr>
          <w:b/>
          <w:b/>
          <w:bCs/>
        </w:rPr>
      </w:pPr>
      <w:r>
        <w:rPr>
          <w:rFonts w:cs="Wingdings 2" w:ascii="Wingdings 2" w:hAnsi="Wingdings 2"/>
          <w:sz w:val="28"/>
        </w:rPr>
        <w:t>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0575 40645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www.periti-industriali.arezzo.it</w:t>
      </w:r>
    </w:p>
    <w:p>
      <w:pPr>
        <w:pStyle w:val="Normal"/>
        <w:jc w:val="right"/>
        <w:rPr>
          <w:sz w:val="32"/>
          <w:szCs w:val="32"/>
        </w:rPr>
      </w:pPr>
      <w:r>
        <w:rPr>
          <w:bCs/>
        </w:rPr>
        <w:t>e</w:t>
      </w:r>
      <w:r>
        <w:rPr>
          <w:bCs/>
          <w:sz w:val="32"/>
          <w:szCs w:val="32"/>
        </w:rPr>
        <w:t>-mail info@periti-industriali.arezzo.it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3335</wp:posOffset>
            </wp:positionV>
            <wp:extent cx="3343275" cy="403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SITUAZIONE</w:t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ECONOMICO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lang w:val="it-IT"/>
        </w:rPr>
        <w:t>FINANZIARIA</w:t>
      </w:r>
    </w:p>
    <w:p>
      <w:pPr>
        <w:pStyle w:val="Corpodeltesto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nno</w:t>
      </w:r>
    </w:p>
    <w:p>
      <w:pPr>
        <w:pStyle w:val="Corpodeltesto21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20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LANCIO DI CASSA: ENTRA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LANCIO DI CASSA: USCI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LANCIO DEI CONT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SULTATO ECONOMICO</w:t>
      </w:r>
    </w:p>
    <w:p>
      <w:pPr>
        <w:sectPr>
          <w:type w:val="continuous"/>
          <w:pgSz w:w="11906" w:h="16838"/>
          <w:pgMar w:left="426" w:right="1134" w:gutter="0" w:header="0" w:top="1417" w:footer="0" w:bottom="1134"/>
          <w:cols w:num="2" w:equalWidth="false" w:sep="true">
            <w:col w:w="4074" w:space="886"/>
            <w:col w:w="538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REMESSA:</w:t>
      </w:r>
      <w:r>
        <w:rPr>
          <w:sz w:val="32"/>
          <w:szCs w:val="32"/>
        </w:rPr>
        <w:t xml:space="preserve"> Il presente rendiconto esercizio dal 01.01.2023 al 31.12.2023 è stato redatto, per quanto riguarda le entrate e le uscite, secondo il criterio di cassa. Sono state riportate tutte le entrate/uscite effettuate fino al 31.12.2023 (indipendentemente dal bilancio nel quale sono stati pesati tali movimenti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el anno 2023 l’Ordine contava 320 iscritti (7 iscritti in meno rispetto all’anno precedente), numero questo che in diminuzione da anno in an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ttaglio del bilancio di cassa per quanto riguarda le ENTRATE messo a confronto con le entrate dell’anno 2022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605"/>
        <w:gridCol w:w="1917"/>
        <w:gridCol w:w="2268"/>
      </w:tblGrid>
      <w:tr>
        <w:trPr>
          <w:trHeight w:val="525" w:hRule="atLeast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BILANCIO DI CASSA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it-IT"/>
              </w:rPr>
              <w:t>ENTRAT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nto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scrizione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no 202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nno 2023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anzo contabile anno precedente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.427,4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4.432,88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Entrate ordinarie e Straordinarie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.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Quote iscrizione nette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.370,3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7.625,37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.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PPI Rimborso iscritt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.476,3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.160,89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Quote nuove iscrizion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5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4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,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Quote iscrizioni praticant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teress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4,52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ubblicazioni - Vendite - Abbonamenti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20 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ffitto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nsulenze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nergia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7,78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dennità Partecipazione Consiglier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rtita giro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otale entrate 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55.251,68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63.268,56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Totale 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89.679,12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97.701,4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taglio del bilancio di cassa per quanto riguarda le USCITE messo in confronto con le entrate dell’anno 2022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898"/>
        <w:gridCol w:w="1663"/>
        <w:gridCol w:w="1701"/>
      </w:tblGrid>
      <w:tr>
        <w:trPr>
          <w:trHeight w:val="525" w:hRule="atLeast"/>
        </w:trPr>
        <w:tc>
          <w:tcPr>
            <w:tcW w:w="9214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BILANCIO DI CASSA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it-IT"/>
              </w:rPr>
              <w:t>USCITE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nto</w:t>
            </w:r>
          </w:p>
        </w:tc>
        <w:tc>
          <w:tcPr>
            <w:tcW w:w="4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scrizione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nno 202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Uscite correnti di gestion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.3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.I.R.T.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.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.N.P.I.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.9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1.44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.5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Quote rimborsat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.6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missione Esami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.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uove Iscrizioni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C MPS - Interessi/spes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8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76,9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pese tipografiche di segreteria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0,9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P.I.AR.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ssicurazion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it-IT"/>
              </w:rPr>
              <w:t>1.7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71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ari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ubblicazioni - Vendite - Abbonamenti 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bili e attrezzatur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9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ffitto e condominio e TARI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.094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.454,7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ncelleria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9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49,31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nsulenz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.65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.327,51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nergi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05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063,2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nutenzioni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stali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dennità partecipazioni consigli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.189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.921,7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mborsi spese missioni estern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.468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.422,8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elefonia e Internet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4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75,78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rtita gir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otale uscite correnti di gestione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55.246,2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60.122,9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anzo contabile al 31 dicembr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4.432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7.578,54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Totale 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89.679,1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97.701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taglio voce 16: Var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’anno 2023 le uscite di questo capitoli fanno riferimento al contributo fornito al CNPI per l’alluvione dell’Emila Romagna e all’Ordine di Firenze per l’alluvione della Toscana (€ 500,00 a contribu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ettaglio voce 20: Affitto e condominio e TARI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126"/>
        <w:gridCol w:w="993"/>
        <w:gridCol w:w="1516"/>
        <w:gridCol w:w="674"/>
        <w:gridCol w:w="2062"/>
        <w:gridCol w:w="967"/>
        <w:gridCol w:w="1283"/>
      </w:tblGrid>
      <w:tr>
        <w:trPr>
          <w:trHeight w:val="3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nto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Entrate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Uscite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nto</w:t>
            </w:r>
          </w:p>
        </w:tc>
        <w:tc>
          <w:tcPr>
            <w:tcW w:w="20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9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Entrat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Uscite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.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ffitt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0,00 €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.618,12 €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.1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ffitto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0,00 €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.660,00 €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.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ndominio/Affitto local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0,00 €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751,22 €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.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ndominio/Affitto locali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0,00 €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50,00 €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.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AR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0,00 €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5,39 €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.3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IS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0,00 €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4,95 €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otale 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0,00 €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.454,73 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otale 20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0,00 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.094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ttaglio voce 22: Consul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uscite per consulenza sono dovute alla necessità di adeguare l'Ordine dei Periti al rispetto delle norme di legge vigenti, come riportato nel sito dell'Ordine alla Sezione "Amministrazione Trasparente”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s://www.peritiarezzo.com/amministrazione-trasparente/consulenti-e-collaboratori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taglio voce 26: Indennità consiglie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idente </w:t>
        <w:tab/>
        <w:tab/>
        <w:t>€ 2.500,00 An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retario </w:t>
        <w:tab/>
        <w:tab/>
        <w:t>€ 2.000,00 An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oriere </w:t>
        <w:tab/>
        <w:tab/>
        <w:t>€ 2.000,00 An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glieri </w:t>
        <w:tab/>
        <w:tab/>
        <w:t>€    250,00 Anno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N.B. Per tutti gli importi di cui sopra sono al netto dell’IVA, Cassa di Previdenza e della Ritenuta d'acco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ancio dei conti: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740"/>
        <w:gridCol w:w="1241"/>
        <w:gridCol w:w="1241"/>
        <w:gridCol w:w="1040"/>
      </w:tblGrid>
      <w:tr>
        <w:trPr>
          <w:trHeight w:val="516" w:hRule="atLeast"/>
        </w:trPr>
        <w:tc>
          <w:tcPr>
            <w:tcW w:w="10096" w:type="dxa"/>
            <w:gridSpan w:val="5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BILANCIO DEI CONTI</w:t>
            </w:r>
          </w:p>
        </w:tc>
      </w:tr>
      <w:tr>
        <w:trPr>
          <w:trHeight w:val="368" w:hRule="atLeast"/>
        </w:trPr>
        <w:tc>
          <w:tcPr>
            <w:tcW w:w="83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574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1241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1241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5" w:hRule="atLeast"/>
        </w:trPr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nto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scrizione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Entrate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Uscit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aldo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. C. MONTE PASCHI SIEN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7.548,2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5.107,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2.441,25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S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53,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49,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,87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ANZO CONTABILE AL 31/12/2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4.432,8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4.432,88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QUOTE A RUOL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1.786,2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3.54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8.246,26</w:t>
            </w:r>
          </w:p>
        </w:tc>
      </w:tr>
      <w:tr>
        <w:trPr>
          <w:trHeight w:val="516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QUOTE PRIMA ISCRIZIONE (Reg. Praticanti o Albo)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40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400,00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.C.  M.P. SIENA     INTERESSI/SPES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4,5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76,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52,38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RETERIA         DIRITTI/SPES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0,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70,95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P.I.AR.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.5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5.500,00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SSICURAZION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71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.710,00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VARI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.000,00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UBBLICAZIONI - VENDITE - ABBONAMENT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BILI E ATTREZZATUR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FFITTO E CONDOMINI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.454,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8.454,73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NCELLERI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49,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49,31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NSULENZ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.327,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5.327,51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ENERGI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7,7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063,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.005,44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NUTENZION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1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10,00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STAL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DENNITA' PARTECIPAZIONE CONSIGLI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.921,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9.921,70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IMB. SPESE MISSIONI ESTERN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.422,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2.422,80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ELEFONIA / INTERNET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75,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675,78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RTITA DI GIR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Not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Voce 20</w:t>
      </w:r>
      <w:r>
        <w:rPr>
          <w:sz w:val="28"/>
          <w:szCs w:val="28"/>
        </w:rPr>
        <w:t xml:space="preserve"> – Affitto e condominio – Durante il 2022 è stato rinegoziato il canone d’affitto, il nuovo contratto è passato da € 720 mensili a € 500 mensili (decorrenza maggio 2022), il contratto prevede l’adeguamento ISTA e da maggio 2023 il canone è passato a €528.00 mens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i: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6611"/>
        <w:gridCol w:w="252"/>
        <w:gridCol w:w="1683"/>
        <w:gridCol w:w="252"/>
      </w:tblGrid>
      <w:tr>
        <w:trPr>
          <w:trHeight w:val="494" w:hRule="atLeast"/>
        </w:trPr>
        <w:tc>
          <w:tcPr>
            <w:tcW w:w="9846" w:type="dxa"/>
            <w:gridSpan w:val="5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RISULTATO ECONOMICO</w:t>
            </w:r>
          </w:p>
        </w:tc>
      </w:tr>
      <w:tr>
        <w:trPr>
          <w:trHeight w:val="343" w:hRule="atLeast"/>
        </w:trPr>
        <w:tc>
          <w:tcPr>
            <w:tcW w:w="104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6611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1683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6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nto</w:t>
            </w:r>
          </w:p>
        </w:tc>
        <w:tc>
          <w:tcPr>
            <w:tcW w:w="6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scrizione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otal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11" w:type="dxa"/>
            <w:tcBorders/>
            <w:vAlign w:val="bottom"/>
          </w:tcPr>
          <w:p>
            <w:pPr>
              <w:pStyle w:val="Normal"/>
              <w:suppressAutoHyphens w:val="false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VANZO ECONOMICO AL 31/12/202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4.432,8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611" w:type="dxa"/>
            <w:tcBorders/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REDITI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3.268,5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11" w:type="dxa"/>
            <w:tcBorders/>
            <w:vAlign w:val="bottom"/>
          </w:tcPr>
          <w:p>
            <w:pPr>
              <w:pStyle w:val="Normal"/>
              <w:suppressAutoHyphens w:val="false"/>
              <w:ind w:firstLine="40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BITI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0.122,9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ALDO ECONOMICO AL 31/12/2023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7.578,5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1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ind w:left="0" w:right="0" w:firstLine="1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ind w:left="0" w:right="0" w:firstLine="180"/>
        <w:rPr/>
      </w:pPr>
      <w:r>
        <w:rPr/>
        <w:t>Arezzo lì, 30/05/2024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180" w:right="0" w:firstLine="708"/>
        <w:rPr>
          <w:b/>
          <w:b/>
          <w:bCs/>
        </w:rPr>
      </w:pPr>
      <w:r>
        <w:rPr>
          <w:b/>
          <w:bCs/>
        </w:rPr>
        <w:t xml:space="preserve">Il Tesoriere </w:t>
        <w:tab/>
        <w:tab/>
        <w:tab/>
        <w:tab/>
        <w:tab/>
        <w:tab/>
        <w:tab/>
        <w:t>Il presidente</w:t>
      </w:r>
    </w:p>
    <w:p>
      <w:pPr>
        <w:pStyle w:val="TextBodyIndent"/>
        <w:ind w:left="0" w:right="0" w:firstLine="180"/>
        <w:rPr/>
      </w:pPr>
      <w:r>
        <w:rPr/>
        <w:t>Per. Ind. Klodian Dervishi</w:t>
        <w:tab/>
        <w:tab/>
        <w:tab/>
        <w:tab/>
        <w:t xml:space="preserve">Per. Ind. </w:t>
      </w:r>
      <w:r>
        <w:rPr>
          <w:bCs/>
        </w:rPr>
        <w:t>Enrico Guidi</w:t>
      </w:r>
    </w:p>
    <w:p>
      <w:pPr>
        <w:pStyle w:val="TextBodyIndent"/>
        <w:ind w:left="0" w:right="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552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right"/>
      <w:outlineLvl w:val="2"/>
    </w:pPr>
    <w:rPr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jc w:val="right"/>
      <w:outlineLvl w:val="3"/>
    </w:pPr>
    <w:rPr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38" w:hanging="0"/>
      <w:outlineLvl w:val="8"/>
    </w:pPr>
    <w:rPr>
      <w:rFonts w:ascii="Arial" w:hAnsi="Arial" w:cs="Arial"/>
      <w:b/>
      <w:bCs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lang w:val="en-GB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72"/>
    </w:rPr>
  </w:style>
  <w:style w:type="paragraph" w:styleId="Corpodeltesto31">
    <w:name w:val="Corpo del testo 31"/>
    <w:basedOn w:val="Normal"/>
    <w:qFormat/>
    <w:pPr/>
    <w:rPr>
      <w:rFonts w:ascii="Arial" w:hAnsi="Arial" w:cs="Arial"/>
      <w:caps/>
      <w:color w:val="080808"/>
      <w:sz w:val="20"/>
      <w:lang w:val="en-GB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b/>
      <w:bCs/>
      <w:sz w:val="40"/>
      <w:szCs w:val="40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ritiarezzo.com/amministrazione-trasparente/consulenti-e-collaboratori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6:00Z</dcterms:created>
  <dc:creator>CPI Arezzo</dc:creator>
  <dc:description/>
  <cp:keywords/>
  <dc:language>en-US</dc:language>
  <cp:lastModifiedBy>Klodian Dervishi</cp:lastModifiedBy>
  <cp:lastPrinted>2015-04-22T18:01:00Z</cp:lastPrinted>
  <dcterms:modified xsi:type="dcterms:W3CDTF">2024-05-28T07:53:00Z</dcterms:modified>
  <cp:revision>24</cp:revision>
  <dc:subject/>
  <dc:title>A</dc:title>
</cp:coreProperties>
</file>