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omanda di iscrizione all’Albo Professionale dei Periti Industriali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8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 €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54.7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.00 €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Consiglio Provinciale dei Periti Industriali  </w:t>
      </w:r>
    </w:p>
    <w:p>
      <w:pPr>
        <w:pStyle w:val="Normal"/>
        <w:ind w:left="4332" w:firstLine="708"/>
        <w:rPr/>
      </w:pPr>
      <w:r>
        <w:rPr>
          <w:sz w:val="22"/>
          <w:szCs w:val="22"/>
        </w:rPr>
        <w:t xml:space="preserve">e Periti Industriali Laureati della Provincia di Arezzo 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Via Monte Falco n. 55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52100 AREZZO  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8"/>
          <w:szCs w:val="22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Rientrocorpodeltesto2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. Nato a ……………………………………..……………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 ………………. e residente in ……………………………. via ..………………………………..………….…..…….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° ………. C. A. P. .............….. telefono: ......……................…. fax:….………………. Cell.:………..……..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……………………………………………………………....Cod. Fisc.  ……..……………………….…….…….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Twitter: ..................................................... account Facebook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possesso del Diploma / Laurea</w:t>
      </w:r>
      <w:r>
        <w:rPr>
          <w:sz w:val="20"/>
          <w:szCs w:val="20"/>
          <w:vertAlign w:val="superscript"/>
        </w:rPr>
        <w:t>(1)</w:t>
      </w:r>
      <w:r>
        <w:rPr>
          <w:sz w:val="18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con specializzazione in ………………………..….………………..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seguito il ……………………….. presso l’ITIS / Ateneo</w:t>
      </w:r>
      <w:r>
        <w:rPr>
          <w:sz w:val="20"/>
          <w:szCs w:val="20"/>
          <w:vertAlign w:val="superscript"/>
        </w:rPr>
        <w:t>(1)</w:t>
      </w:r>
      <w:r>
        <w:rPr>
          <w:sz w:val="18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di 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ll’anno scolastico …….…/…..… , abilitato all’esercizio della libera professione in data ………………….…...……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lla sessione unica dell’anno ………...……….. </w:t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 H I E D E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desto Consiglio di volerlo iscrivere all’Albo Provinciale dei Periti Industriali per l’esercizio della libera  </w:t>
      </w:r>
    </w:p>
    <w:p>
      <w:pPr>
        <w:pStyle w:val="TextBody"/>
        <w:spacing w:before="120" w:after="0"/>
        <w:jc w:val="both"/>
        <w:rPr/>
      </w:pPr>
      <w:r>
        <w:rPr>
          <w:sz w:val="20"/>
          <w:szCs w:val="20"/>
        </w:rPr>
        <w:t xml:space="preserve">professione nella specializzazione …………………………………………………………………………………..…….  </w:t>
      </w:r>
    </w:p>
    <w:p>
      <w:pPr>
        <w:pStyle w:val="TextBody"/>
        <w:spacing w:before="120" w:after="0"/>
        <w:jc w:val="both"/>
        <w:rPr/>
      </w:pPr>
      <w:r>
        <w:rPr>
          <w:sz w:val="20"/>
          <w:szCs w:val="20"/>
        </w:rPr>
        <w:t xml:space="preserve">e dichiara, allo stesso tempo, di non essere iscritto in altri Albi Provinciali dei Periti Industriali. </w:t>
      </w:r>
    </w:p>
    <w:p>
      <w:pPr>
        <w:pStyle w:val="TextBody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 di quanto forma oggetto del Regio Decreto n° 275 dell'11 febbraio 1929 “Regolamento per la professione del Perito Industriale” ed in particolare dell’articolo 7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2. di svolgere attualmente la seguente attività ………………………………………………………………………….….. </w:t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       I N O L T R 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sz w:val="20"/>
          <w:szCs w:val="20"/>
        </w:rPr>
        <w:t xml:space="preserve">di essere nato a …………………………………………………………… il …………………………………..………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residente in ………………………………... via ……………………………..…………………… n° ……...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non aver precedenti penali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cittadino italiano secondo le risultanze del Comune di ……………………………………….……..….….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di godere dei diritti politici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in possesso del diploma di perito industriale nella specializzazione ……………………….……...……... </w:t>
      </w:r>
    </w:p>
    <w:p>
      <w:pPr>
        <w:pStyle w:val="Corpodeltesto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Cs w:val="22"/>
        </w:rPr>
        <w:t xml:space="preserve">o </w:t>
      </w:r>
      <w:r>
        <w:rPr/>
        <w:t xml:space="preserve">di essere in possesso di Laurea in …………………………………………………………Classe di laurea L- ….. </w:t>
      </w:r>
    </w:p>
    <w:p>
      <w:pPr>
        <w:pStyle w:val="Corpodeltesto2"/>
        <w:rPr/>
      </w:pPr>
      <w:r>
        <w:rPr/>
        <w:t xml:space="preserve">(ai sensi del D.M. 270/04)  </w:t>
      </w:r>
    </w:p>
    <w:p>
      <w:pPr>
        <w:pStyle w:val="Normal"/>
        <w:jc w:val="both"/>
        <w:rPr>
          <w:sz w:val="16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n fede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da apporre al momento dell’autocertificazione</w:t>
      </w:r>
      <w:r>
        <w:rPr>
          <w:sz w:val="16"/>
          <w:szCs w:val="16"/>
        </w:rPr>
        <w:t xml:space="preserve">)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………..……………………………………………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lega i seguenti documenti: 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16"/>
          <w:szCs w:val="16"/>
        </w:rPr>
        <w:t>1) Copia Autentica o dichiarazione sostitutiva di possesso di certificato di abilitazione all’esercizio della libera professione;</w:t>
      </w:r>
    </w:p>
    <w:p>
      <w:pPr>
        <w:pStyle w:val="TextBodyIndent"/>
        <w:numPr>
          <w:ilvl w:val="1"/>
          <w:numId w:val="2"/>
        </w:numPr>
        <w:ind w:left="284" w:hanging="283"/>
        <w:jc w:val="both"/>
        <w:rPr/>
      </w:pPr>
      <w:r>
        <w:rPr>
          <w:sz w:val="16"/>
          <w:szCs w:val="16"/>
        </w:rPr>
        <w:t xml:space="preserve">2) Ricevuta del Versamento di € 185,00 </w:t>
      </w: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su c.c. Bancario </w:t>
      </w:r>
      <w:r>
        <w:rPr>
          <w:rFonts w:cs="Tahoma" w:ascii="Tahoma" w:hAnsi="Tahoma"/>
          <w:color w:val="080808"/>
          <w:sz w:val="16"/>
          <w:szCs w:val="16"/>
        </w:rPr>
        <w:t>IBAN: </w:t>
      </w:r>
      <w:r>
        <w:rPr>
          <w:rStyle w:val="StrongEmphasis"/>
          <w:rFonts w:cs="Tahoma" w:ascii="Tahoma" w:hAnsi="Tahoma"/>
          <w:color w:val="080808"/>
          <w:sz w:val="16"/>
          <w:szCs w:val="16"/>
        </w:rPr>
        <w:t>IT 66 B 01030 14100 000003440915</w:t>
      </w:r>
      <w:r>
        <w:rPr>
          <w:rFonts w:cs="Tahoma" w:ascii="Tahoma" w:hAnsi="Tahoma"/>
          <w:color w:val="080808"/>
          <w:sz w:val="16"/>
          <w:szCs w:val="16"/>
        </w:rPr>
        <w:t xml:space="preserve"> intestato</w:t>
      </w:r>
      <w:r>
        <w:rPr>
          <w:sz w:val="16"/>
          <w:szCs w:val="16"/>
        </w:rPr>
        <w:t xml:space="preserve"> a Ordine dei Periti Industriali e Periti Industriali Laureati di Arezzo;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/>
      </w:pPr>
      <w:r>
        <w:rPr>
          <w:sz w:val="16"/>
          <w:szCs w:val="16"/>
        </w:rPr>
        <w:t xml:space="preserve">3) Versamento di € 168,00 sul c.c.p. G.U. 8003 intestato all’Ufficio del Registro e tasse, Concessioni Governative ROMA;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4) n. 2 fotografie formato tessera firmate sul retro;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Fotocopia del tesserino fiscale;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6) Copia Autentica o dichiarazione sostitutiva di possesso del diploma di perito industriale;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7) Informativa privacy breve e prestazione del consenso;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8) Copia documento di Identità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Le Dichiarazione EPPI 04 o EPPI 01 devono essere inviate all’EPPI (e per conoscenza a questo Collegio) nelle modalità e nei tempi indicate dall’EPPI stesso, attraverso il portale www.webalbo.com, successivamente all’iscrizione all’Ordine</w:t>
      </w:r>
    </w:p>
    <w:p>
      <w:pPr>
        <w:pStyle w:val="Default"/>
        <w:ind w:left="284" w:hanging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85" w:hRule="atLeast"/>
        </w:trPr>
        <w:tc>
          <w:tcPr>
            <w:tcW w:w="10452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cellare la voce che non interess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ota annuale di prima iscrizione e spese di segreteria quali, timbro, attestato e tesserino di riconoscimento ecc..</w:t>
            </w:r>
          </w:p>
        </w:tc>
      </w:tr>
    </w:tbl>
    <w:p>
      <w:pPr>
        <w:pStyle w:val="Header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INFORMATIVA PRIVACY BREVE E PRESTAZIONE DEL CONSENSO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i sensi dell’art. 13 del Regolamento UE n. 2016/679 (di seguito “GDPR), recante norme relative alla protezione delle persone fisiche con riguardo al trattamento dei dati personali, l’Ordine dei Periti Industriali e Periti Laureati di Arezzo, in persona del Titolare del Trattamento La informa che i dati personali forniti formeranno oggetto di trattamento nel rispetto della normativa nazionale ed europea. A tal fine intende fornire, sinteticamente, alcune informazioni, invitando. La a prendere visione della Politica sulla Privacy adottata dall’Ordine consultando l’Informativa Estesa pubblicata sul sito </w:t>
      </w:r>
      <w:hyperlink r:id="rId2">
        <w:r>
          <w:rPr>
            <w:rStyle w:val="InternetLink"/>
            <w:sz w:val="18"/>
            <w:szCs w:val="18"/>
          </w:rPr>
          <w:t>www.peritiarezzo.com</w:t>
        </w:r>
      </w:hyperlink>
      <w:r>
        <w:rPr>
          <w:sz w:val="18"/>
          <w:szCs w:val="18"/>
        </w:rPr>
        <w:t xml:space="preserve"> e disponibile in copia cartacea presso la sede dell’Ordine dei Periti Industriali e Periti Laureati di Arezzo e che Le verrà fornita ove richiesta.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9241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tolare del trattamen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Ordine dei Periti Industriali e Periti Laureati della Provincia di Arezzo, in persona del Presidente p.t., con sede in Via Montefalco n. 55 – 52100 – Arezzo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el. 0575/355649 – Fax 0575/406452 – Email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info@periti-industriali.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835"/>
              <w:gridCol w:w="2279"/>
              <w:gridCol w:w="1954"/>
              <w:gridCol w:w="2411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nalità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e giuridica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l trattamen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trattati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inatari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riodo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 conservazione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zione del timbro professional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grafia incaricata realizzazione timbro professionale</w:t>
                  </w:r>
                </w:p>
                <w:p>
                  <w:pPr>
                    <w:pStyle w:val="Default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il nominativo sarà comunicato se richiesto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vio di comunicazioni e </w:t>
                  </w:r>
                  <w:r>
                    <w:rPr>
                      <w:i/>
                      <w:sz w:val="18"/>
                      <w:szCs w:val="18"/>
                    </w:rPr>
                    <w:t>news</w:t>
                  </w:r>
                  <w:r>
                    <w:rPr>
                      <w:sz w:val="18"/>
                      <w:szCs w:val="18"/>
                    </w:rPr>
                    <w:t>/informative di varia natura sull’attività dell’Ordine, per la promozione di eventi formativi o convegni (organizzati anche da terzi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rizzo mail, recapito telefonic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P.I. Ar. ODV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Montefalco, 55 52100 – Arezz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lascio delle credenziali di autenticazione al sito web Albo Unico e gestione anagrafica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fiscale, indirizzo mail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o Unico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ip s.r.l.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G.B. Morgagni, 30/E – 00161 Rom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accolta dei dati forniti dall’utente e dei dati inerenti all’interazione con il sito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www.peritiarezzo.it</w:t>
                    </w:r>
                  </w:hyperlink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 indirizzo mail, recapito telefonico, numero Fax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ssun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15"/>
              <w:gridCol w:w="1815"/>
              <w:gridCol w:w="594"/>
              <w:gridCol w:w="3118"/>
              <w:gridCol w:w="733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cesso decisionale automatizzato 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 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lazione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asferimenti in Paesi extra UE 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1925"/>
            </w:tblGrid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ritti dell’interessa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ferimento GDPR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esso ai dati personal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ttifica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6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cellazione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7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itazione de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8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abilità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posizione a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ritto alla comunicazione della violazion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ritto di reclamo 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77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796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sponsabile per la Protezione dei dati Personali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Avv. Lorenzo Crocini con sede in Via Avvocato Fulvio Croce 14 -52100 - Arezzo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Email </w:t>
                  </w: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dpo@periti_industriali.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Il Titolare, in persona del Presidente p.t.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Per. Ind. Enrico Guidi</w:t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ENSO Art. 6, paragrafo 1, lettera a) GDPR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____________________________________________ preso atto della presente informativa, acconsente al trattamento dei dati sopra specificati oltre che al trattamento della fototessera, del numero di telefono mobile ___________________________   e dell’indirizzo email _______________________________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zzo,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arezzo.com/" TargetMode="External"/><Relationship Id="rId3" Type="http://schemas.openxmlformats.org/officeDocument/2006/relationships/hyperlink" Target="mailto:info@periti-industriali.arezzo.it" TargetMode="External"/><Relationship Id="rId4" Type="http://schemas.openxmlformats.org/officeDocument/2006/relationships/hyperlink" Target="http://www.peritiarezzo.it/" TargetMode="External"/><Relationship Id="rId5" Type="http://schemas.openxmlformats.org/officeDocument/2006/relationships/hyperlink" Target="mailto:dpo@periti_industriali.arezz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usl 8</dc:creator>
  <dc:description/>
  <cp:keywords/>
  <dc:language>en-US</dc:language>
  <cp:lastModifiedBy>Utente</cp:lastModifiedBy>
  <cp:lastPrinted>2007-12-28T09:43:00Z</cp:lastPrinted>
  <dcterms:modified xsi:type="dcterms:W3CDTF">2023-03-29T15:59:00Z</dcterms:modified>
  <cp:revision>23</cp:revision>
  <dc:subject/>
  <dc:title>Microsoft Word - Iscrizione_Albo Provinciale.doc</dc:title>
</cp:coreProperties>
</file>